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SESTANEK ŽUPNIJSKEGA PASTORALNEGA SVETA 14.10.2009</w:t>
      </w:r>
    </w:p>
    <w:p>
      <w:pPr>
        <w:pStyle w:val="Normal"/>
        <w:rPr/>
      </w:pPr>
      <w:r>
        <w:rPr>
          <w:lang w:val="sl-SI"/>
        </w:rPr>
        <w:t>Prisotni: g. Boštjan Guček, g. Bogdan Dolenc, Nace Rajer, Joži Rajer, Bojan Ogorelec, Stane Mesar, Jakob Ložar, Janez Štebe, Roman Cimerman, Ivan Mušič, Franc Banko, Vera Maglica, Franci Banko</w:t>
      </w:r>
    </w:p>
    <w:p>
      <w:pPr>
        <w:pStyle w:val="Normal"/>
        <w:rPr>
          <w:lang w:val="sl-SI"/>
        </w:rPr>
      </w:pPr>
      <w:r>
        <w:rPr>
          <w:lang w:val="sl-SI"/>
        </w:rPr>
        <w:t>Opravičeno odsotni: Anica Batis, Helena Ogorelec, Rado Pestotnik</w:t>
      </w:r>
    </w:p>
    <w:p>
      <w:pPr>
        <w:pStyle w:val="Normal"/>
        <w:rPr>
          <w:lang w:val="sl-SI"/>
        </w:rPr>
      </w:pPr>
      <w:r>
        <w:rPr>
          <w:lang w:val="sl-SI"/>
        </w:rPr>
      </w:r>
    </w:p>
    <w:p>
      <w:pPr>
        <w:pStyle w:val="Normal"/>
        <w:rPr>
          <w:lang w:val="sl-SI"/>
        </w:rPr>
      </w:pPr>
      <w:r>
        <w:rPr>
          <w:lang w:val="sl-SI"/>
        </w:rPr>
        <w:t xml:space="preserve">Neopravičeno odsotni: </w:t>
      </w:r>
      <w:r>
        <w:rPr/>
        <w:t>Ručigaj Andrej, Gril Andrej, Vertič Franc, Nemec Andrej, Bradač Herman, Kajfež Jože</w:t>
        <w:br/>
      </w:r>
    </w:p>
    <w:p>
      <w:pPr>
        <w:pStyle w:val="Normal"/>
        <w:numPr>
          <w:ilvl w:val="0"/>
          <w:numId w:val="1"/>
        </w:numPr>
        <w:rPr/>
      </w:pPr>
      <w:r>
        <w:rPr>
          <w:lang w:val="sl-SI"/>
        </w:rPr>
        <w:t>Za uvodno molitev smo zmolili desetko rožnega venca. Dr. Bogdan Dolenc je povedal nekaj besed o rožnem vencu kot duhovno misel za začetek: ' Rožni venec je gledanje Jezusa skupaj z Marijo. Primer upodobitve rožnega venca je na Michelangelovi Poslednji sodbi, ko se duše vzpenjajo po rožnem vencu in se s tem rešujejo pekla. Molitev Zdrava Marija ima v grškem jeziku pomen Veseli se Marija. Angel Gabriel  je Mariji rekel, naj se veseli, ker bo rodila Odrešenika.  Rožni venec je povzetek Jezusovega življenja. Predlagano je, da se veseli del rožnega venca moli ob ponedeljkih in ob sobotah, žalostni del ob torkih in ob petkih, častitljivi del ob sredah in ob nedeljah ter svetli del ob četrtkih. Začetki rožnega venca izhajajo iz molitve starozaveznih psalmov, v srednjem veku pa so zato, ker Sveto pismo ni bilo dostopno vsem, ker še ni bilo tiska, nadomestili branje psalmov z molitvami 150 zdravih Marij. Velik pospeševalec molitve rožnega venca je bil sveti Dominik. V pravoslavnih cerkvah molitve rožnega venca ne poznajo, imajo pa takoimenovano Jezusovo molitev, ki se glasi:' Gospod Jezus Kristus, božji Sin, usmili se mene grešnika.' Kadarkoli je bilo krščanstvo ogroženo, so se kristjani radi zatekali k molitvi rožnega venca in rešitev pripisovali prav božjemu in Marijinemu varstvu zaradi molitve rožnega venca. Dva znamenita primera sta velika krščanska zmaga nad Turki v pomorski bitki pri Lepantu leta 1571, ko so krščanski poveljniki izjavili da nista ne moč in ne poveljstvo rešila kristjanov, temveč božja pomoč; in velika zmaga nad Turki pri Dunaju leta 1683.</w:t>
      </w:r>
    </w:p>
    <w:p>
      <w:pPr>
        <w:pStyle w:val="Normal"/>
        <w:numPr>
          <w:ilvl w:val="0"/>
          <w:numId w:val="1"/>
        </w:numPr>
        <w:rPr/>
      </w:pPr>
      <w:r>
        <w:rPr>
          <w:lang w:val="sl-SI"/>
        </w:rPr>
        <w:t xml:space="preserve">Geslo Evharističnega kongresa v letu 2010 je Evharistija, božji dar za življenje. Evharistični kongres bo v nedeljo, 13.6.2010 najverjetneje v Celju. Nanj so povabljene vse župnije, zato tisto nedeljo ne bo svetih maš po župnijah. </w:t>
      </w:r>
    </w:p>
    <w:p>
      <w:pPr>
        <w:pStyle w:val="Normal"/>
        <w:ind w:left="720" w:hanging="0"/>
        <w:rPr>
          <w:lang w:val="sl-SI"/>
        </w:rPr>
      </w:pPr>
      <w:r>
        <w:rPr>
          <w:lang w:val="sl-SI"/>
        </w:rPr>
        <w:t>Župnijska priprava na evharistični kongres: Prvi predlog župnika je bil da se zbere 20 ljudi in da bi vsak od njih vdak dan zmolil eno desetko rožnega venca. Tako bi sestavili eno rožo živega rožnega venca. V župniji je tako vsak dan zmoljen cel rožni venec. Enkrat na leto bi se člani Rože srečali na skupnem srečanju. ŽPS je predlog sprejel.</w:t>
      </w:r>
    </w:p>
    <w:p>
      <w:pPr>
        <w:pStyle w:val="Normal"/>
        <w:ind w:left="720" w:hanging="0"/>
        <w:rPr/>
      </w:pPr>
      <w:r>
        <w:rPr>
          <w:lang w:val="sl-SI"/>
        </w:rPr>
        <w:t>Drugi predlog župnika je bil, da bi se ob nedeljah darovale svete maše za potrebe živih, denar za maše pa bi se zbiral ob četrtkih, ko je dan češčenja Najsvetejšega. Pušica v četrtek bi bila v namen za sv. maše za žive (družine, mlade, birmance, prvoobhajance,...). Na ta način tudi prosimo blagoslova in potrebnih milosti za naše življenje. Predlog je ŽPS sprejel.</w:t>
      </w:r>
    </w:p>
    <w:p>
      <w:pPr>
        <w:pStyle w:val="Normal"/>
        <w:numPr>
          <w:ilvl w:val="0"/>
          <w:numId w:val="1"/>
        </w:numPr>
        <w:rPr>
          <w:lang w:val="sl-SI"/>
        </w:rPr>
      </w:pPr>
      <w:r>
        <w:rPr>
          <w:lang w:val="sl-SI"/>
        </w:rPr>
        <w:t xml:space="preserve">Na zboru občanov v dvorani KUD so se seznanili z možnimi lokacijami za pokopališče, ki so 4. Najprimernejša se zdi lokacija za Kidričevo cesto proti obrtni coni. Občina bo povprašala za mnenje stanovalce ob posameznih lokacijah. </w:t>
      </w:r>
    </w:p>
    <w:p>
      <w:pPr>
        <w:pStyle w:val="Normal"/>
        <w:numPr>
          <w:ilvl w:val="0"/>
          <w:numId w:val="1"/>
        </w:numPr>
        <w:rPr>
          <w:lang w:val="sl-SI"/>
        </w:rPr>
      </w:pPr>
      <w:r>
        <w:rPr>
          <w:lang w:val="sl-SI"/>
        </w:rPr>
        <w:t xml:space="preserve">Na občino je bila lansko leto oddana vloga za sofinanciranje obnove cerkve, pa nismo dobili odgovora. Vlogo se pošlje tudi letos. </w:t>
      </w:r>
    </w:p>
    <w:p>
      <w:pPr>
        <w:pStyle w:val="Normal"/>
        <w:numPr>
          <w:ilvl w:val="0"/>
          <w:numId w:val="1"/>
        </w:numPr>
        <w:rPr>
          <w:lang w:val="sl-SI"/>
        </w:rPr>
      </w:pPr>
      <w:r>
        <w:rPr>
          <w:lang w:val="sl-SI"/>
        </w:rPr>
        <w:t xml:space="preserve">RAZNO: Prav je da se napiše članek v Družino v spomin na pokojnega župnika Pavleta Krta in na pokojnega mežnarja Jakoba Narobeta. </w:t>
      </w:r>
    </w:p>
    <w:p>
      <w:pPr>
        <w:pStyle w:val="Normal"/>
        <w:ind w:left="720" w:hanging="0"/>
        <w:rPr>
          <w:lang w:val="sl-SI"/>
        </w:rPr>
      </w:pPr>
      <w:r>
        <w:rPr>
          <w:lang w:val="sl-SI"/>
        </w:rPr>
        <w:t>Ob 16. uri  bo na Viru slovesnost ob misijonski nedelji .</w:t>
      </w:r>
    </w:p>
    <w:p>
      <w:pPr>
        <w:pStyle w:val="Normal"/>
        <w:ind w:left="720" w:hanging="0"/>
        <w:rPr>
          <w:lang w:val="sl-SI"/>
        </w:rPr>
      </w:pPr>
      <w:r>
        <w:rPr>
          <w:lang w:val="sl-SI"/>
        </w:rPr>
        <w:t>Spomladi bodo volitve novih članov Župnijskih pastoralnih svetov.</w:t>
      </w:r>
    </w:p>
    <w:p>
      <w:pPr>
        <w:pStyle w:val="Normal"/>
        <w:ind w:left="720" w:hanging="0"/>
        <w:rPr/>
      </w:pPr>
      <w:r>
        <w:rPr>
          <w:lang w:val="sl-SI"/>
        </w:rPr>
        <w:t>Treba je izbrati novega mežnarja, ker je umrl gospod Jakob Narobe.</w:t>
      </w:r>
    </w:p>
    <w:p>
      <w:pPr>
        <w:pStyle w:val="Normal"/>
        <w:ind w:left="720" w:hanging="0"/>
        <w:rPr/>
      </w:pPr>
      <w:r>
        <w:rPr>
          <w:lang w:val="sl-SI"/>
        </w:rPr>
        <w:t>25.10.2009 bo blagoslovitev Pajkovega križa po  maši ob 8.00 uri na katero smo vsi lepo vabljeni. Posebno vabljene gospodinje za kakšen prigrizek.</w:t>
      </w:r>
    </w:p>
    <w:p>
      <w:pPr>
        <w:pStyle w:val="Normal"/>
        <w:ind w:left="720" w:hanging="0"/>
        <w:rPr>
          <w:lang w:val="sl-SI"/>
        </w:rPr>
      </w:pPr>
      <w:r>
        <w:rPr>
          <w:lang w:val="sl-SI"/>
        </w:rPr>
        <w:t>25.10.2009 bo srečanje cerkvenih pevskih zborov v Mengšu ob 15. uri. Udeležil se ga bo tudi  pevski zbor župnije Trzin.</w:t>
      </w:r>
    </w:p>
    <w:p>
      <w:pPr>
        <w:pStyle w:val="Normal"/>
        <w:ind w:left="720" w:hanging="0"/>
        <w:rPr>
          <w:lang w:val="sl-SI"/>
        </w:rPr>
      </w:pPr>
      <w:r>
        <w:rPr>
          <w:lang w:val="sl-SI"/>
        </w:rPr>
        <w:t>Problem naše cerkve je statika. Na določenih straneh se zidovi razmikajo, ker cerkev ni »vezana«. Statik je pregledal cerkev. Dejal je, da bo najprej treba ostrešje bolj povezati, narediti venec okoli zidov in ojačati oboke. Idejne rešitve in druga dokumentacija v zvezi s statičnimi rešitvami za cerkev je še v pripravi.</w:t>
      </w:r>
    </w:p>
    <w:p>
      <w:pPr>
        <w:pStyle w:val="Normal"/>
        <w:ind w:left="720" w:hanging="0"/>
        <w:rPr/>
      </w:pPr>
      <w:r>
        <w:rPr>
          <w:lang w:val="sl-SI"/>
        </w:rPr>
        <w:t>V novem domu starejših občanov trenutno ni kapele, treba bo dati pobudo na občino s strani občanov - vernikov. Pri tem bo sodelovala tudi župnijska Karitas.</w:t>
      </w:r>
    </w:p>
    <w:p>
      <w:pPr>
        <w:pStyle w:val="Normal"/>
        <w:ind w:left="720" w:hanging="0"/>
        <w:rPr>
          <w:lang w:val="sl-SI"/>
        </w:rPr>
      </w:pPr>
      <w:r>
        <w:rPr>
          <w:lang w:val="sl-SI"/>
        </w:rPr>
        <w:t>Trzin 14.10.2009</w:t>
      </w:r>
    </w:p>
    <w:p>
      <w:pPr>
        <w:pStyle w:val="Normal"/>
        <w:spacing w:before="0" w:after="200"/>
        <w:ind w:left="720" w:hanging="0"/>
        <w:rPr>
          <w:lang w:val="sl-SI"/>
        </w:rPr>
      </w:pPr>
      <w:r>
        <w:rPr>
          <w:lang w:val="sl-SI"/>
        </w:rPr>
        <w:t>Franci Ban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54:00Z</dcterms:created>
  <dc:creator>Franci Banko</dc:creator>
  <dc:description/>
  <dc:language>en-US</dc:language>
  <cp:lastModifiedBy>Zupnik</cp:lastModifiedBy>
  <dcterms:modified xsi:type="dcterms:W3CDTF">2009-10-19T08:47:00Z</dcterms:modified>
  <cp:revision>3</cp:revision>
  <dc:subject/>
  <dc:title/>
</cp:coreProperties>
</file>