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lang w:val="sl-SI"/>
        </w:rPr>
      </w:pPr>
      <w:r>
        <w:rPr>
          <w:sz w:val="28"/>
          <w:szCs w:val="28"/>
          <w:lang w:val="sl-SI"/>
        </w:rPr>
        <w:t>Zapisnik sestanka ŽPS</w:t>
      </w:r>
    </w:p>
    <w:p>
      <w:pPr>
        <w:pStyle w:val="NoSpacing"/>
        <w:rPr>
          <w:lang w:val="sl-SI"/>
        </w:rPr>
      </w:pPr>
      <w:r>
        <w:rPr>
          <w:lang w:val="sl-SI"/>
        </w:rPr>
        <w:t>Trzin, 16.12.2009</w:t>
      </w:r>
    </w:p>
    <w:p>
      <w:pPr>
        <w:pStyle w:val="NoSpacing"/>
        <w:rPr>
          <w:lang w:val="sl-SI"/>
        </w:rPr>
      </w:pPr>
      <w:r>
        <w:rPr>
          <w:lang w:val="sl-SI"/>
        </w:rPr>
      </w:r>
    </w:p>
    <w:p>
      <w:pPr>
        <w:pStyle w:val="NoSpacing"/>
        <w:rPr>
          <w:lang w:val="sl-SI"/>
        </w:rPr>
      </w:pPr>
      <w:r>
        <w:rPr>
          <w:lang w:val="sl-SI"/>
        </w:rPr>
        <w:t>Prisotni: Boštjan Guček –župnik, Bogdan Dolenc – duhovni pomočnik, Franc Banko, Franci Banko, Vera Maglica, Joži Rajer, Janez Štebe, Stane Mesar, Ivan Mušič, Rado Pestotnik</w:t>
      </w:r>
    </w:p>
    <w:p>
      <w:pPr>
        <w:pStyle w:val="NoSpacing"/>
        <w:rPr>
          <w:lang w:val="sl-SI"/>
        </w:rPr>
      </w:pPr>
      <w:r>
        <w:rPr>
          <w:lang w:val="sl-SI"/>
        </w:rPr>
        <w:t>Opravičili so se: Roman Cimerman, Jakob Ložar, Helena in Bojan Ogorelec, Anica Batis</w:t>
      </w:r>
    </w:p>
    <w:p>
      <w:pPr>
        <w:pStyle w:val="NoSpacing"/>
        <w:rPr>
          <w:lang w:val="sl-SI"/>
        </w:rPr>
      </w:pPr>
      <w:r>
        <w:rPr>
          <w:lang w:val="sl-SI"/>
        </w:rPr>
      </w:r>
    </w:p>
    <w:p>
      <w:pPr>
        <w:pStyle w:val="NoSpacing"/>
        <w:numPr>
          <w:ilvl w:val="0"/>
          <w:numId w:val="2"/>
        </w:numPr>
        <w:rPr/>
      </w:pPr>
      <w:r>
        <w:rPr>
          <w:lang w:val="sl-SI"/>
        </w:rPr>
        <w:t>Bogdan Dolenc je povedal nekaj misli o božiču in o evharistiji. Dejal je, da porabništvo uničuje praznike. Tako, kot je priprava za božič advent, tako tudi za evharistijo človek potrebuje neko pripravo.  Cerkev kot modra mati in učiteljica je v cerkvenem letu postavila dve težišči – adventno božični čas in postno velikonočni čas. Adventni čas je čas priprave na Jezusov prihod. V adventu se duhovno postavimo v čas stare zaveze, v čas judovskega pričakovanja Odrešenika. V tem času smo posebej duhovno solidarni  z Judi, ki Odrešenika še pričakujejo.Nekdaj je bila živa prispodoba, da je vsaka adventna nedelja podoba enega tisočletja ped Kristusom, tako se zvrsti vsa znana zgodovina štirih tisočletij stare zaveze. Advent je čas veselja in pričakovanja Odrešenika. Zaharija ni mogel verjeti, da bo dobil otroka in je zaradi nevere onemel. Oba z Elizabeto sta ob rojstvu otroka želela, naj mu bo ime Janez. Janez Krstnik je pripravil Jezusu pot. Nič ni ljubosumen, ko preidejo njegovi učenci k Jezusu. O njem je rekel, da mora rasti, sam pa se manjšati. Advent je v znamenju pričakovanja in čudenja. Imamo dve ženi pričakovanja Elizabeto in Marijo. Tudi Marija je ponižno izpolnila, kar ji je Bog namenil. Postala je mati Odrešenika.  Marija se ne ponaša z Jezusom, ampak hiti pomagat. Marija kaže na Jezusa in je vrata k Bogu. Bog se je sklonil k ljudem tako, da je postal majhen otrok, da bi ga ljudje lahko sprejeli. Tudi mi sprejmimo Jezusa s srcem majhnega otroka. Jaslice so postale predpodoba križa. Tudi tu se Jezus poniža do neznatnosti, tako kot na križu.  Tako, kot je Jezus prišel na svet kot majhen, nebogljen otrok, tako ostaja med nami v podobi majhne hostije, ki ni vsiljiva, tako kot Jezus ni bil vsiljiv v Betlehemu.</w:t>
      </w:r>
    </w:p>
    <w:p>
      <w:pPr>
        <w:pStyle w:val="NoSpacing"/>
        <w:rPr>
          <w:lang w:val="sl-SI"/>
        </w:rPr>
      </w:pPr>
      <w:r>
        <w:rPr>
          <w:rFonts w:cs="Calibri"/>
          <w:lang w:val="sl-SI"/>
        </w:rPr>
        <w:t xml:space="preserve"> </w:t>
      </w:r>
      <w:r>
        <w:rPr>
          <w:lang w:val="sl-SI"/>
        </w:rPr>
        <w:tab/>
        <w:t xml:space="preserve">Božič bomo doživeli tako, kot smo se nanj pripravili. Če se pripravimo površno in nič ne </w:t>
        <w:tab/>
        <w:t>pričakujemo, tudi malo lahko prejmemo.</w:t>
      </w:r>
    </w:p>
    <w:p>
      <w:pPr>
        <w:pStyle w:val="NoSpacing"/>
        <w:rPr>
          <w:lang w:val="sl-SI"/>
        </w:rPr>
      </w:pPr>
      <w:r>
        <w:rPr>
          <w:lang w:val="sl-SI"/>
        </w:rPr>
        <w:tab/>
        <w:t xml:space="preserve">Vsako mašo in obhajilo doživimo tako, kot smo se nanju pripravili. Pojdimo k maši in obhajilu  </w:t>
        <w:tab/>
        <w:t>s pobožnim srcem, da bomo vredni prejeti milosti, ki nam jih Bog nudi.</w:t>
      </w:r>
    </w:p>
    <w:p>
      <w:pPr>
        <w:pStyle w:val="NoSpacing"/>
        <w:numPr>
          <w:ilvl w:val="0"/>
          <w:numId w:val="2"/>
        </w:numPr>
        <w:rPr>
          <w:lang w:val="sl-SI"/>
        </w:rPr>
      </w:pPr>
      <w:r>
        <w:rPr>
          <w:lang w:val="sl-SI"/>
        </w:rPr>
        <w:t>Pregled priprav na evharistični kongres:  Ljudje so kar dobro sprejeli evharistično pobožnost ob četrtkih. Darov za maše za namene za žive v župniji (družine, mladi, stari, bolni, sodelavci...) se je nabralo za cel mesec januar. Rožo rožnega venca, bomo dali kot skupino na internet. Z njo začnemo s 1. januarjem 2010.</w:t>
      </w:r>
    </w:p>
    <w:p>
      <w:pPr>
        <w:pStyle w:val="NoSpacing"/>
        <w:numPr>
          <w:ilvl w:val="0"/>
          <w:numId w:val="2"/>
        </w:numPr>
        <w:rPr>
          <w:lang w:val="sl-SI"/>
        </w:rPr>
      </w:pPr>
      <w:r>
        <w:rPr>
          <w:lang w:val="sl-SI"/>
        </w:rPr>
        <w:t>Prvo sveto obhajilo bomo v naši župniji imeli 23. maja, slovesnost svete birme bo 1. maja. Slovesnosti bosta ob 10.00 uri.</w:t>
      </w:r>
    </w:p>
    <w:p>
      <w:pPr>
        <w:pStyle w:val="NoSpacing"/>
        <w:numPr>
          <w:ilvl w:val="0"/>
          <w:numId w:val="2"/>
        </w:numPr>
        <w:rPr>
          <w:lang w:val="sl-SI"/>
        </w:rPr>
      </w:pPr>
      <w:r>
        <w:rPr>
          <w:lang w:val="sl-SI"/>
        </w:rPr>
        <w:t>Na prvo postno nedeljo bodo po vsej Sloveniji volitve novih članov župnijskih pastoralnih svetov. Na zadnjih volitvah v ŽPS v Trzinu je vsak volilec na listku vpisal svojega kandidata za člana ŽPS. Za volitve obstaja več možnosti: a) Volilci dobijo glasovnice eno nedeljo pred volitvami in jih na volilno nedeljo oddajo ali b) Volilci dobijo glasovnice na volilno nedeljo in jih takoj oddajo. Lahko pa volilci oddajo glasovnice s člani, na podlagi teh se naredi lista kandidatov, izmed katerih se nato izbere člane. Nekaj članov Župnijskega pastoralnega sveta v Trzinu bo določeno glede na službo, ki jo že opravljajo v župniji: predstavnik Karitas, predstavnica  zbora Žolne, preestavnik fantovskega zbora, predstavnik mešanega cerkvenega zbora, ključarja...</w:t>
      </w:r>
    </w:p>
    <w:p>
      <w:pPr>
        <w:pStyle w:val="NoSpacing"/>
        <w:ind w:left="720" w:hanging="0"/>
        <w:rPr>
          <w:lang w:val="sl-SI"/>
        </w:rPr>
      </w:pPr>
      <w:r>
        <w:rPr>
          <w:lang w:val="sl-SI"/>
        </w:rPr>
        <w:t xml:space="preserve">Natančen seznam kandidatov po funkciji določi župnik s predhodnim privoljenjem posameznih kandidatov. Kandidatov po funkciji naj bi bilo največ 5. Gospod župnik je mnenja, naj bi imel ŽPS v Trzinu od 10 do 12 članov. Gospodarski svet naj bi bil imenovan od župnika, vsak kandidat mora dati pristanek na imenovanje. Najmanjša starost za člana ŽPS in gospodarskega sveta je lahko 16 let, največja starost je lahko 75 let. </w:t>
      </w:r>
    </w:p>
    <w:p>
      <w:pPr>
        <w:pStyle w:val="NoSpacing"/>
        <w:ind w:left="720" w:hanging="0"/>
        <w:rPr/>
      </w:pPr>
      <w:r>
        <w:rPr>
          <w:lang w:val="sl-SI"/>
        </w:rPr>
        <w:t>Za volitve v župnijski pastoralni svet je bilo predlagano, naj bo uporabljena odprta lista kandidatov, na kateri bomo dobili seznam imen, potem pa imamo dve možnosti. Ali organiziramo volitve izmed članov na tej listi, ali pa člane ŽPS iz te liste določi dosedanji zbor ŽPS.</w:t>
      </w:r>
    </w:p>
    <w:p>
      <w:pPr>
        <w:pStyle w:val="NoSpacing"/>
        <w:ind w:left="720" w:hanging="0"/>
        <w:rPr>
          <w:lang w:val="sl-SI"/>
        </w:rPr>
      </w:pPr>
      <w:r>
        <w:rPr>
          <w:lang w:val="sl-SI"/>
        </w:rPr>
        <w:t>Gospod župnik je predlagal, naj bi bile volitve v ŽPS v Trzinu na 3. postno nedeljo, zaradi pričakovane večje udeležbe vernikov. Volilna komisija v sestavi Janez Štebe, Stane Mesar, Ivan Mušič, in Rado Pestotnik bo razdelila glasovnice in izvedla štetja volilnih rezultatov.</w:t>
      </w:r>
    </w:p>
    <w:p>
      <w:pPr>
        <w:pStyle w:val="NoSpacing"/>
        <w:numPr>
          <w:ilvl w:val="0"/>
          <w:numId w:val="2"/>
        </w:numPr>
        <w:rPr>
          <w:lang w:val="sl-SI"/>
        </w:rPr>
      </w:pPr>
      <w:r>
        <w:rPr>
          <w:lang w:val="sl-SI"/>
        </w:rPr>
        <w:t>Župnik je predlagal, da bi lahko izvedli kakšno nabirko ali ofer za duhovnega pomočnika dr. Bogdana Dolenca. Župnijski pastoralni svet se je s predlogom strinjal in dodal, naj bi gospoda Bogdana vprašali, če se s predlogom strinja. Član ŽPS je predlagal, naj bi ofer izvedli poleti ob 10. obletnici prihoda gospoda Bogdana v Trzin, ko je v načrtu tudi slovesnost ob 10-letnici njegovega dela med nami v Trzinu.</w:t>
      </w:r>
    </w:p>
    <w:p>
      <w:pPr>
        <w:pStyle w:val="NoSpacing"/>
        <w:rPr>
          <w:lang w:val="sl-SI"/>
        </w:rPr>
      </w:pPr>
      <w:r>
        <w:rPr>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50:00Z</dcterms:created>
  <dc:creator>Franci Banko</dc:creator>
  <dc:description/>
  <cp:keywords/>
  <dc:language>en-US</dc:language>
  <cp:lastModifiedBy>Zupnik</cp:lastModifiedBy>
  <dcterms:modified xsi:type="dcterms:W3CDTF">2010-01-04T09:15:00Z</dcterms:modified>
  <cp:revision>3</cp:revision>
  <dc:subject/>
  <dc:title/>
</cp:coreProperties>
</file>