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Zapisnik </w:t>
      </w:r>
      <w:r>
        <w:rPr>
          <w:rFonts w:cs="Arial" w:ascii="Arial" w:hAnsi="Arial"/>
          <w:sz w:val="20"/>
          <w:szCs w:val="20"/>
        </w:rPr>
        <w:t>1. sestanka</w:t>
      </w:r>
    </w:p>
    <w:p>
      <w:pPr>
        <w:pStyle w:val="Normal"/>
        <w:rPr>
          <w:rFonts w:ascii="Arial" w:hAnsi="Arial" w:cs="Arial"/>
          <w:sz w:val="20"/>
          <w:szCs w:val="20"/>
        </w:rPr>
      </w:pPr>
      <w:r>
        <w:rPr>
          <w:rFonts w:cs="Arial" w:ascii="Arial" w:hAnsi="Arial"/>
          <w:sz w:val="20"/>
          <w:szCs w:val="20"/>
        </w:rPr>
        <w:t>novih članov ŽPS dne 12.05.2010 v prostorih župnišča Trzin ob 19,30 ur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sotni: g.župnik Boštjan Guček, g. Bogdan Dolenc, Blaž Kmetič, Bojan Ogorelec, Franc Banko, Ivan Mušič, Jakob Ložar, Marina Kurent, Roman Cimerman, Vera Maglica in Anica Batis; Matic Mušič se je opravičil.</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Sestanek je začel g. Bogdan Dolenc s predstavitvijo  Marije, ki jo častijo tudi kristjani na vzhodu in evangeličani, spoštujejo pa tudi muslimani. Marija je vez med krščanskimi cerkvami. Marija je rodila človeka in Boga – Bogorodica.</w:t>
      </w:r>
    </w:p>
    <w:p>
      <w:pPr>
        <w:pStyle w:val="Normal"/>
        <w:ind w:left="720" w:hanging="0"/>
        <w:rPr>
          <w:rFonts w:ascii="Arial" w:hAnsi="Arial" w:cs="Arial"/>
          <w:sz w:val="20"/>
          <w:szCs w:val="20"/>
        </w:rPr>
      </w:pPr>
      <w:r>
        <w:rPr>
          <w:rFonts w:cs="Arial" w:ascii="Arial" w:hAnsi="Arial"/>
          <w:sz w:val="20"/>
          <w:szCs w:val="20"/>
        </w:rPr>
        <w:t xml:space="preserve">Pravoslavni častijo Marijo v bogoslužju – dajejo ji častne nazive in se ji priporočajo k Bogu. Imajo vse naše Marijine praznike. Imajo zelo stare in lepe ikone. </w:t>
      </w:r>
    </w:p>
    <w:p>
      <w:pPr>
        <w:pStyle w:val="Normal"/>
        <w:ind w:left="720" w:hanging="0"/>
        <w:rPr>
          <w:rFonts w:ascii="Arial" w:hAnsi="Arial" w:cs="Arial"/>
          <w:sz w:val="20"/>
          <w:szCs w:val="20"/>
        </w:rPr>
      </w:pPr>
      <w:r>
        <w:rPr>
          <w:rFonts w:cs="Arial" w:ascii="Arial" w:hAnsi="Arial"/>
          <w:sz w:val="20"/>
          <w:szCs w:val="20"/>
        </w:rPr>
        <w:t xml:space="preserve">Evangeličani – spoštujejo jo kot Jezusovo mater. Se ji pa ne priporočajo. Spoštujejo jo po sv. pismu. Spominjajo se tudi svetnikov, ki jih pa ne častijo. </w:t>
      </w:r>
    </w:p>
    <w:p>
      <w:pPr>
        <w:pStyle w:val="Normal"/>
        <w:ind w:left="720" w:hanging="0"/>
        <w:rPr/>
      </w:pPr>
      <w:r>
        <w:rPr>
          <w:rFonts w:cs="Arial" w:ascii="Arial" w:hAnsi="Arial"/>
          <w:sz w:val="20"/>
          <w:szCs w:val="20"/>
        </w:rPr>
        <w:t xml:space="preserve">V Nemčiji poteka simpozij predstavnikov krščanskih ver pod geslom: upanje za naprej. Marija je zavetnica ekumenizma.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G. župnik je poročal o blagoslovitvi Kraljeve kapele, ki bo 22. maja. Od župnišča bo šla procesija do kapecije ob 15,30, ob 16,00 uri pa bo blagoslov.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G. župnik je članom ŽPS prebral Navodila za delo veroukarjev in pogoje za prejem zakramentov. Navedena navodila bodo dobili veroukarji skupaj s spričevalom in tako naj bi bili z njimi seznanjeni tudi starši. G. župnik je vprašal za mnenje o navodilih člane ŽPS. Večina je bila mnenja, da so navodila za večjo resnost verouka in zakramentov nujno potrebna. Prav je, da so vsi z navodili seznanjeni.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G. župnik je povedal, da je obstoječa spovednica popolnoma neprimerna.  Spomeniške vrednosti nima, ker je bila že neustrezno popravljena. Predstavljeni so bili načrti za novo spovednico, ki naj bi stala pod korom na levi strani ob vhodu v cerkev. Ker bo investicija stala cca 10.000,00 EUR je g. župnik izrazil željo za kakšnega sponzorja - za pridobitev finančnih sredstev.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G. župnik je predstavil tudi prvi osnutek obnove cerkve.  Na ogledu cerkve je bila predstavnica Zavoda za spomeniško varstvo in poslikala detajle cerkve. G. župnik ji je predlagal, da bi cerkev uvrstili na seznam spomenikov. S tem bila določena dela na cerkvi brezplačna. Zadeva je dolgoročn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Razno</w:t>
      </w:r>
    </w:p>
    <w:p>
      <w:pPr>
        <w:pStyle w:val="Normal"/>
        <w:numPr>
          <w:ilvl w:val="1"/>
          <w:numId w:val="2"/>
        </w:numPr>
        <w:rPr/>
      </w:pPr>
      <w:r>
        <w:rPr>
          <w:rFonts w:cs="Arial" w:ascii="Arial" w:hAnsi="Arial"/>
          <w:sz w:val="20"/>
          <w:szCs w:val="20"/>
        </w:rPr>
        <w:t xml:space="preserve">ga. Maglica je opozorila na propadajoča tla pod klopmi na levi strani. G. župnik je povedal, da načrtuje popravilo v poletnem času – če se bo dalo z brez najete delovne sile, z morebitnim kontaktiranjem z izvajalcem </w:t>
      </w:r>
    </w:p>
    <w:p>
      <w:pPr>
        <w:pStyle w:val="Normal"/>
        <w:numPr>
          <w:ilvl w:val="1"/>
          <w:numId w:val="2"/>
        </w:numPr>
        <w:rPr/>
      </w:pPr>
      <w:r>
        <w:rPr>
          <w:rFonts w:cs="Arial" w:ascii="Arial" w:hAnsi="Arial"/>
          <w:sz w:val="20"/>
          <w:szCs w:val="20"/>
        </w:rPr>
        <w:t xml:space="preserve">ga. Kurent je posredovala vprašanje župljanov: Zakaj ob šmarnični pobožnosti ni litanij Matere  božje. G. župnik je povedal, da bi bila pobožnost dolga skoraj eno uro, da je bilo v tem mesecu že več drugih pobožnosti, da pa bo razmislil o tem vprašanju. </w:t>
      </w:r>
    </w:p>
    <w:p>
      <w:pPr>
        <w:pStyle w:val="Normal"/>
        <w:numPr>
          <w:ilvl w:val="1"/>
          <w:numId w:val="2"/>
        </w:numPr>
        <w:rPr>
          <w:rFonts w:ascii="Arial" w:hAnsi="Arial" w:cs="Arial"/>
          <w:sz w:val="20"/>
          <w:szCs w:val="20"/>
        </w:rPr>
      </w:pPr>
      <w:r>
        <w:rPr>
          <w:rFonts w:cs="Arial" w:ascii="Arial" w:hAnsi="Arial"/>
          <w:sz w:val="20"/>
          <w:szCs w:val="20"/>
        </w:rPr>
        <w:t xml:space="preserve">ga. Kurent in Maglica sta še posredovali prošnjo župljanov, da bi pri mašah ponovno povedali, za koga se daruje sv. maša. G. župnik je povedal, da je o tej temi svoje mnenje že povedal. Se pa lahko posamezniki oglasijo pri njem, da se bodo pogovori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 molitvijo g. župnika je bila seja zaključena ob 21,00 ur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pisala:</w:t>
      </w:r>
    </w:p>
    <w:p>
      <w:pPr>
        <w:pStyle w:val="Normal"/>
        <w:rPr>
          <w:rFonts w:ascii="Arial" w:hAnsi="Arial" w:cs="Arial"/>
          <w:sz w:val="20"/>
          <w:szCs w:val="20"/>
        </w:rPr>
      </w:pPr>
      <w:r>
        <w:rPr>
          <w:rFonts w:cs="Arial" w:ascii="Arial" w:hAnsi="Arial"/>
          <w:sz w:val="20"/>
          <w:szCs w:val="20"/>
        </w:rPr>
        <w:t>Anica Bat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36:00Z</dcterms:created>
  <dc:creator>Silvester Batis</dc:creator>
  <dc:description/>
  <dc:language>en-US</dc:language>
  <cp:lastModifiedBy>Zupnik</cp:lastModifiedBy>
  <cp:lastPrinted>2010-06-07T19:36:00Z</cp:lastPrinted>
  <dcterms:modified xsi:type="dcterms:W3CDTF">2010-06-07T17:36:00Z</dcterms:modified>
  <cp:revision>2</cp:revision>
  <dc:subject/>
  <dc:title/>
</cp:coreProperties>
</file>