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isnik </w:t>
      </w:r>
      <w:r>
        <w:rPr>
          <w:rFonts w:cs="Arial" w:ascii="Arial" w:hAnsi="Arial"/>
          <w:sz w:val="20"/>
          <w:szCs w:val="20"/>
        </w:rPr>
        <w:t>2. sestan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ih članov ŽPS dne 07.06.2010 v prostorih župnišča Trzin ob 19,30 u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tni: g.župnik Boštjan Guček, Blaž Kmetič, Matic Mušič, France Banko, Jakob Ložar, Marina Kurent, Roman Cimerman in  Anica Batis; Bojan Ogorelec - del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egledali smo zapisnik prejšnje seje. Pripomb ni bil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župnik je seznanil člane ŽPS, da bo konec avgusta 10 let, od kar je g. Bogdan Dolenc v naši župniji. Predlagal je, da se ob tem dogodku pripravi slovesnost. Člani so se s predlogom strinjali in oblikoval se je osnutek poteka praznovanja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jo nedeljo v avgustu 2010 bo pri in po maši ob 10,00 uri slovesnost obhajanja 10. obletnice prisotnosti g. Bogdana Dolenca v trzinski župni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pis se bo g. Banko dogovoril z Andrejem Ručigaj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 okrasitev cerkve bosta poskrbeli ga. Vera in ga. Maj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maši bosta pela starejši in mlajši z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vodno besedo bo g. župnik pozdravil slavljen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valo v imenu župnije bosta izrekla Matic Mušič in Blaž Kmet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hvalo se mu bo izročilo darilo (plošča s sv. Florjanom in napisom), ki ga bosta izbrala g. župnik in Marina Kurent – za aranžiranje bo Marina Kurent prosila ga. Savšek. Financira župni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maši bo pred cerkvijo pogostitev za župljane; za člane ŽPS, ministrante, pevce in druge sodelavce pa bo pri župnišču piknik. Za pripravo so zadolže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ize bo poskrbel Uro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nzorje sta zadolžena Marina Kurent in France Bank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ecivo in pijačo bo g. župnik oznanil nedeljo pred praznovanj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cerkvijo bo pecivo, obloženi kruhki, sadje in pijača – pladnje bodo pripravile članice Karitasa s pomočnica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 nabavo hrane za piknik bo poskrbel Roman, pekla pa naj bi Joži Ku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laž Mušič je postavil vprašanje glede izpraznitve vhoda v zvonik – kosilnica. G. župnik je pojasnil, da za enkrat ni drugega ustreznega pros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c Kmetič je opozoril na okno na koru, ki se slabo zapira. Za popravilo bo poskrbel Roman Cimerman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molitvijo g. župnika je bila seja zaključena ob 20,30 ur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a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ca Bat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3:00Z</dcterms:created>
  <dc:creator>Silvester Batis</dc:creator>
  <dc:description/>
  <dc:language>en-US</dc:language>
  <cp:lastModifiedBy>Zupnik</cp:lastModifiedBy>
  <cp:lastPrinted>2010-05-17T21:20:00Z</cp:lastPrinted>
  <dcterms:modified xsi:type="dcterms:W3CDTF">2010-06-30T07:53:00Z</dcterms:modified>
  <cp:revision>2</cp:revision>
  <dc:subject/>
  <dc:title/>
</cp:coreProperties>
</file>